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A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 10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7539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杭州建华文创园管理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杭州建华文创园管理有限公司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JH</w:t>
                            </w:r>
                            <w:r>
                              <w:rPr/>
                              <w:t xml:space="preserve"> 016—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JH</w:t>
                      </w:r>
                      <w:r>
                        <w:rPr/>
                        <w:t xml:space="preserve"> 016—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标准化管理工作检查制度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标准化管理工作检查制度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12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杭州建华文创园管理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杭州建华文创园管理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化管理工作检查制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机构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以总经理为首的标准化领导小组，负责领导文创园的标准化工作，领导小组下设办公室，负责标准化的日常工作，副总经理兼任办公室主任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化办公室主任负责日常工作的组织、协调，重大问题由总经理审批、协调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化办公室配备专职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兼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标准化人员，负责文创园标准化日常管理工作，并对文创园各部门标准化工作的统一归口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化领导小组的成员由各职能部门负责人组成，业务上受标准化办公室指导，承担本部门的标准化管理工作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人员、职责、权限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组长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贯彻落实国家及有关部门的方针、政策、法律、法规、规章，上级的工作目标任务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落实文创园服务标准化工作目标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审批文创园服务标准化工作计划、规划、标准、以及其他重大问题，提供文创园服务标准化体系建设所需的资源、活动经费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批准、发布文化创意产业园服务规范标准化体系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召集领导小组重大会议、重要活动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负责文创园服务规范工作目标责任考核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推动文创园服务规范工作做出重大贡献的部门和个人进行表彰、奖励；对不负责任造成损失的责任者按规定进行处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副组长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副组长在组长领导下开展工作，组织实施国家及有关部门的方针、政策、法律、法规、规章，组织和实施文创园的标准化工作规划、计划、上级的工作目标任务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制定、修订文创园管理标准和服务标准，建立和评审服务标准化体系并不断完善标准体系表内容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协调各科室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部门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入驻企业的标准化工作和与外部机构的联系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文创园标准体系的有效运行进行评价，并对实施情况进行监督检查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制定、修改文创园服务体系有关制度、标准的制定，完善标准化体系建设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实施文创园服务标准体系工作目标责任考核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开展文创园服务标准体系试点的宣传教育、培训工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各部门负责人</w:t>
      </w:r>
      <w:r>
        <w:rPr/>
        <w:t>(</w:t>
      </w:r>
      <w:r>
        <w:rPr/>
        <w:t>专</w:t>
      </w:r>
      <w:r>
        <w:rPr/>
        <w:t>/</w:t>
      </w:r>
      <w:r>
        <w:rPr/>
        <w:t>兼职标准化人员</w:t>
      </w:r>
      <w:r>
        <w:rPr/>
        <w:t>)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熟悉并能认真执行国家有关方针、政策、法律、法规、规章、标准，并负责本部门的实施工作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实施标准化办公室下达的各种标准化工作任务，并与其他科室做好配合工作</w:t>
      </w:r>
      <w:r>
        <w:rPr>
          <w:rFonts w:ascii="宋体;SimSun" w:hAnsi="宋体;SimSun" w:cs="宋体;SimSun" w:eastAsia="宋体;SimSun"/>
          <w:color w:val="0000FF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织实施本部门有关的标准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查本部门标准的实施情况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日常检查程序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于标准化试点工作内容多，要求高，时间跨度长等特点，因此，各部门应在标准化试点领导小组的带领下，适时极开展标准化实施的日常检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查内容</w:t>
      </w:r>
    </w:p>
    <w:p>
      <w:pPr>
        <w:pStyle w:val="Style16"/>
        <w:rPr/>
      </w:pPr>
      <w:r>
        <w:rPr/>
        <w:t>主要是检查各部门对标准化试点工作的落实情况，标准体系的实施，以及对发现的问题的整改情况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查频次</w:t>
      </w:r>
    </w:p>
    <w:p>
      <w:pPr>
        <w:pStyle w:val="Style16"/>
        <w:rPr/>
      </w:pPr>
      <w:r>
        <w:rPr/>
        <w:t>每季一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自我评价程序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确保文创园服务标准化体系的适宜性、充分性和有效性，标准化办公室每年组织不少于一次的自我评价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评价要求</w:t>
      </w:r>
    </w:p>
    <w:p>
      <w:pPr>
        <w:pStyle w:val="Style16"/>
        <w:rPr/>
      </w:pPr>
      <w:r>
        <w:rPr/>
        <w:t>自我评价组织和要求按本企业标准</w:t>
      </w:r>
      <w:r>
        <w:rPr/>
        <w:t>Q/</w:t>
      </w:r>
      <w:r>
        <w:rPr/>
        <w:t>JH G</w:t>
      </w:r>
      <w:r>
        <w:rPr/>
        <w:t xml:space="preserve"> </w:t>
      </w:r>
      <w:r>
        <w:rPr/>
        <w:t>001-2014</w:t>
      </w:r>
      <w:r>
        <w:rPr/>
        <w:t>《标准化管理办法》中第</w:t>
      </w:r>
      <w:r>
        <w:rPr/>
        <w:t>6</w:t>
      </w:r>
      <w:r>
        <w:rPr/>
        <w:t>章规定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自我评价组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标准化办公室组织成立由总经理参加的标准体系评审小组，并确定组长，成员包括职能部门的负责人、标准化管理人员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评价频次</w:t>
      </w:r>
    </w:p>
    <w:p>
      <w:pPr>
        <w:pStyle w:val="Style16"/>
        <w:rPr/>
      </w:pPr>
      <w:r>
        <w:rPr>
          <w:rFonts w:cs="宋体;SimSun"/>
        </w:rPr>
        <w:t>每年不少于一次。</w:t>
      </w:r>
    </w:p>
    <w:p>
      <w:pPr>
        <w:pStyle w:val="Style17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检查记录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附：标准体系检查记录表</w:t>
      </w:r>
    </w:p>
    <w:p>
      <w:pPr>
        <w:pStyle w:val="Style16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/>
          <w:kern w:val="2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准体系检查记录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22"/>
        <w:gridCol w:w="2123"/>
        <w:gridCol w:w="28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检查部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检查人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检查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场检查记录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被检查部门签名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整改记录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验证人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验证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169795</wp:posOffset>
                </wp:positionH>
                <wp:positionV relativeFrom="paragraph">
                  <wp:posOffset>631825</wp:posOffset>
                </wp:positionV>
                <wp:extent cx="1953260" cy="18161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4.3pt;mso-wrap-distance-left:9.05pt;mso-wrap-distance-right:9.05pt;mso-wrap-distance-top:9.05pt;mso-wrap-distance-bottom:9.05pt;margin-top:49.75pt;mso-position-vertical-relative:text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/</w:t>
    </w:r>
    <w:r>
      <w:rPr/>
      <w:t>JH</w:t>
    </w:r>
    <w:r>
      <w:rPr/>
      <w:t xml:space="preserve"> </w:t>
    </w:r>
    <w:r>
      <w:rPr/>
      <w:t>016</w:t>
    </w:r>
    <w:r>
      <w:rPr/>
      <w:t>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">
    <w:name w:val=" 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标准化管理工作检查制度3.16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5-07T04:16:00Z</dcterms:modified>
  <cp:revision>462</cp:revision>
  <dc:subject/>
  <dc:title>标准名称</dc:title>
</cp:coreProperties>
</file>