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市文创企业家孵化工程第二十二期培训班课程安排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【模块一】课程安排                                  №</w:t>
      </w:r>
      <w:r>
        <w:rPr>
          <w:rFonts w:eastAsia="黑体" w:ascii="黑体" w:hAnsi="黑体"/>
          <w:b/>
          <w:sz w:val="28"/>
          <w:szCs w:val="28"/>
        </w:rPr>
        <w:t>: 22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20"/>
        <w:gridCol w:w="3420"/>
        <w:gridCol w:w="1747"/>
      </w:tblGrid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模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程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授课机构</w:t>
            </w:r>
            <w:r>
              <w:rPr>
                <w:rFonts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/>
                <w:b/>
                <w:kern w:val="0"/>
              </w:rPr>
              <w:t>嘉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</w:tr>
      <w:tr>
        <w:trPr>
          <w:trHeight w:val="717" w:hRule="atLeast"/>
          <w:cantSplit w:val="true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文创政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趋势解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开学典礼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文化产业发展规划思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杭州市文化创意产业办公室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81" w:hRule="atLeast"/>
          <w:cantSplit w:val="true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挑战戈德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给力拓展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134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运营与管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创业合伙人与初创企业股权分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三道律师事务所主任宋桂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运营与管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公司财务风险规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中翰中国税务集团合伙人吴振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606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品牌与营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互联网时代品牌管理与危机公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浙江大学传媒与国际文化学院教授、浙江大学亚太休闲教育研究中心公关策划部主任 徐春晖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306" w:hRule="atLeast"/>
          <w:cantSplit w:val="true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品牌与营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范”服务业品牌打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南方设计副总姜晓刚（高工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773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商业模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创新商业模式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路演技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天使汇杭州分舵主郑运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晚上</w:t>
            </w:r>
          </w:p>
        </w:tc>
      </w:tr>
      <w:tr>
        <w:trPr>
          <w:trHeight w:val="717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团队修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给力拓展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291" w:hRule="atLeast"/>
          <w:cantSplit w:val="true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商业模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东哥慧讲堂——新常态下产业机遇、金融的机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关心网创始人 王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猛科技创始人 雄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杭州跨境电商协会秘书长 李星慧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5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成果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全体学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晚上</w:t>
            </w:r>
          </w:p>
        </w:tc>
      </w:tr>
      <w:tr>
        <w:trPr>
          <w:trHeight w:val="354" w:hRule="atLeast"/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导师晚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-1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位优秀学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94" w:hRule="atLeast"/>
          <w:cantSplit w:val="true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大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名家讲堂——理念变革与超常规发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浙江大学教授，浙江大学国际文化学院教授、博士生导师余潇枫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  <w:tr>
        <w:trPr>
          <w:trHeight w:val="54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名家讲堂——创意开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优秀企业家、教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7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日一天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【模块二】  文创企业交流平台</w:t>
      </w:r>
      <w:r>
        <w:rPr>
          <w:rFonts w:ascii="黑体" w:hAnsi="黑体" w:eastAsia="黑体"/>
          <w:b/>
          <w:bCs/>
          <w:sz w:val="28"/>
          <w:szCs w:val="21"/>
        </w:rPr>
        <w:t xml:space="preserve">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34"/>
        <w:gridCol w:w="2880"/>
        <w:gridCol w:w="2226"/>
      </w:tblGrid>
      <w:tr>
        <w:trPr>
          <w:trHeight w:val="363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主题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目  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嘉宾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安排</w:t>
            </w:r>
          </w:p>
        </w:tc>
      </w:tr>
      <w:tr>
        <w:trPr>
          <w:trHeight w:val="639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项目对接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评估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论坛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为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员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提供项目推荐的平台，帮助学员引进合作者或支持资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企业家、创业者、创投专家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一年一次</w:t>
            </w:r>
          </w:p>
        </w:tc>
      </w:tr>
      <w:tr>
        <w:trPr>
          <w:trHeight w:val="639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展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为学员提供文创行业免费展览机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企业家、创业者、文创爱好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一年一次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◆</w:t>
      </w:r>
      <w:r>
        <w:rPr>
          <w:rFonts w:ascii="宋体" w:hAnsi="宋体" w:cs="宋体"/>
          <w:b/>
          <w:kern w:val="0"/>
          <w:sz w:val="28"/>
          <w:szCs w:val="28"/>
        </w:rPr>
        <w:t>为保证教学质量，具体上课内容、时间可能会有适度调整。</w:t>
      </w:r>
    </w:p>
    <w:p>
      <w:pPr>
        <w:pStyle w:val="Normal"/>
        <w:spacing w:lineRule="exact" w:line="340"/>
        <w:ind w:left="281" w:hanging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◆</w:t>
      </w:r>
      <w:r>
        <w:rPr>
          <w:rFonts w:ascii="宋体" w:hAnsi="宋体" w:cs="宋体"/>
          <w:b/>
          <w:kern w:val="0"/>
          <w:sz w:val="28"/>
          <w:szCs w:val="28"/>
        </w:rPr>
        <w:t>部分课程将安排考核，计入学员结业成绩，作为优秀学员评选的重要依据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9:00Z</dcterms:created>
  <dc:creator>赵芳</dc:creator>
  <dc:description/>
  <dc:language>en-US</dc:language>
  <cp:lastModifiedBy>赵芳</cp:lastModifiedBy>
  <dcterms:modified xsi:type="dcterms:W3CDTF">2016-06-07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